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media/image7.gif" ContentType="image/gi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终于把论文初稿写完了，整理论文格式花了不少的时间，现把参考文献的添加方法做一介绍，望对写论文的你有所帮助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以</w:t>
      </w: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t>word2007</w:t>
      </w: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为例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第一步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drawing>
          <wp:inline distT="0" distB="0" distL="0" distR="0">
            <wp:extent cx="5944235" cy="5227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第二步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drawing>
          <wp:inline distT="0" distB="0" distL="0" distR="0">
            <wp:extent cx="6172200" cy="19335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若需要重复应用文献，则进入第三步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第三步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drawing>
          <wp:inline distT="0" distB="0" distL="0" distR="0">
            <wp:extent cx="6380480" cy="56591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插入参考文献之后会发现没有</w:t>
      </w:r>
      <w:r>
        <w:rPr>
          <w:rFonts w:ascii="Arial" w:hAnsi="Arial" w:cs="Arial" w:eastAsia="Arial"/>
          <w:color w:val="3366FF"/>
          <w:kern w:val="0"/>
          <w:sz w:val="36"/>
          <w:szCs w:val="36"/>
          <w:lang w:eastAsia="zh-CN"/>
        </w:rPr>
        <w:t xml:space="preserve"> </w:t>
      </w: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t xml:space="preserve">[ ] , </w:t>
      </w: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尾注不用管它，文中俺也没有找到好方法，只能一个接一个加</w:t>
      </w: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！并且会发现尾注中序号是上标，网上我找到</w:t>
      </w: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t>2</w:t>
      </w: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中方法：</w:t>
      </w: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t>1</w:t>
      </w: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、选中序号按快捷键“</w:t>
      </w: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t>ctrl+shift+=”</w:t>
      </w: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就可以使序号不再是上标；</w:t>
      </w: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t>2</w:t>
      </w: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、用鼠标右击，出现一菜单，选择“字体”，在第二张菜单中去掉“效果”栏中“上标”前面的“√”。我用的方法是删除之后统一加编号，比较整洁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第四步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drawing>
          <wp:inline distT="0" distB="0" distL="0" distR="0">
            <wp:extent cx="6380480" cy="54864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现在参考文献就弄好了</w:t>
      </w: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，但是论文格式要求参考文献在正文之后，参考文献后还有发表论文情况说明、附录和致谢，而</w:t>
      </w: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t>Word</w:t>
      </w: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的尾注要么在文档的结尾，要么在“节”的结尾，这两种都不符合我们的要求。</w:t>
      </w:r>
      <w:r>
        <w:rPr>
          <w:rFonts w:ascii="Arial" w:hAnsi="Arial" w:cs="Arial" w:eastAsia="Arial"/>
          <w:color w:val="3366FF"/>
          <w:kern w:val="0"/>
          <w:sz w:val="36"/>
          <w:szCs w:val="36"/>
          <w:lang w:eastAsia="zh-CN"/>
        </w:rPr>
        <w:t xml:space="preserve"> </w:t>
      </w: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怎么办？</w:t>
      </w: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第五步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选中尾注→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drawing>
          <wp:inline distT="0" distB="0" distL="0" distR="0">
            <wp:extent cx="6380480" cy="3952875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第五步：把光标放在要插入参考文献的位置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drawing>
          <wp:inline distT="0" distB="0" distL="0" distR="0">
            <wp:extent cx="6380480" cy="4989830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66FF"/>
          <w:kern w:val="0"/>
          <w:sz w:val="36"/>
          <w:szCs w:val="36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第六步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66FF"/>
          <w:kern w:val="0"/>
          <w:sz w:val="36"/>
          <w:szCs w:val="36"/>
          <w:lang w:eastAsia="zh-CN"/>
        </w:rPr>
        <w:t>选中所有的尾注文本，点“格式｜字体”，改为“隐藏文字”，切换到普通视图，选择“视图｜脚注”，此时所有的尾注出现在窗口的下端，在“尾注”下拉列表框中选择“尾注分割符”，将默认的横线删除。同样的方法删除“尾注延续分割符”和“尾注延续标记”。</w:t>
      </w:r>
      <w:r>
        <w:rPr>
          <w:rFonts w:ascii="Arial" w:hAnsi="Arial" w:cs="Arial" w:eastAsia="Arial"/>
          <w:color w:val="3366FF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39323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93232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38.photo.store.qq.com/http_imgload.cgi?/rurl4_b=2e1de5225069b0a7d31485074e659a57eb38907aba4636c680a03f07d88a700ecf356c2f16e29fdfcd168076b39a8dc0230308e1d1acc01a2992963bcd00cf196bcbccbbdc7a92a730db6ac125a199931e8f39de&amp;a=38&amp;b=3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38.photo.store.qq.com/http_imgload.cgi?/rurl4_b=2e1de5225069b0a7d31485074e659a57242caacc45237608327ba81874fc6dbdeb29f8efdbace8605c66be2dccbf727bef790b3d445309066485550f5709e94dc22fa33ac1c146db02a13584e4051ac8cf16eea1&amp;a=38&amp;b=3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38.photo.store.qq.com/http_imgload.cgi?/rurl4_b=2e1de5225069b0a7d31485074e659a57d706abc5f0abde29ec5380a669458112be86e836e1dca2c4a25bcdfbf14c209bee457e0378c477a8bf16345332810b8ebe092d9a343a5e211a0a4000ef03f56fae14f6fe&amp;a=31&amp;b=38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5.jpeg"/><Relationship Id="rId10" Type="http://schemas.openxmlformats.org/officeDocument/2006/relationships/hyperlink" Target="http://b36.photo.store.qq.com/http_imgload.cgi?/rurl4_b=2e1de5225069b0a7d31485074e659a579f7836b5544f88df2c3818b52d611ddc08452550207025105536076e9f0d83b6797c24b16dc9d3c0b91fead1df30fca24bd96d93b64edd437dcc329ed72c477696188585&amp;a=38&amp;b=36" TargetMode="External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8.jpeg"/><Relationship Id="rId14" Type="http://schemas.openxmlformats.org/officeDocument/2006/relationships/hyperlink" Target="http://b38.photo.store.qq.com/http_imgload.cgi?/rurl4_b=2e1de5225069b0a7d31485074e659a57fac7dbf7648316f4a87743ec2356bfdfab2cc44ff862d5d9b55e52262c13288a606fa8818d30d84adbdf52e62d5e66b2199d9660a1d0e1369dd35dd98f8254ce9f1318b8&amp;a=38&amp;b=38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b35.photo.store.qq.com/http_imgload.cgi?/rurl4_b=2e1de5225069b0a7d31485074e659a5703b320695102fe9e8ae9ed8281cec05abfb143f32aace940afc949427801c01601d77b736e3c3f8a71d52d9520d4fdb9a6bf5b6c4ebccd166537f3935db9226af8d871ae&amp;a=35&amp;b=3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08:00Z</dcterms:created>
  <dc:creator>微软用户</dc:creator>
  <dc:description/>
  <dc:language>en-US</dc:language>
  <cp:lastModifiedBy>课件站www.kjzhan.com</cp:lastModifiedBy>
  <dcterms:modified xsi:type="dcterms:W3CDTF">2019-06-27T03:08:00Z</dcterms:modified>
  <cp:revision>2</cp:revision>
  <dc:subject/>
  <dc:title/>
</cp:coreProperties>
</file>